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  <w:t>Heuristic search completed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Total number of rearrangements tried = 5603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Score of best tree(s) found = 2755.66433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Figure H2.</w:t>
      </w:r>
      <w:r>
        <w:rPr>
          <w:sz w:val="22"/>
        </w:rPr>
        <w:t xml:space="preserve">  Maximum likelihood tree from the ITS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1:00Z</dcterms:created>
  <dc:creator>Botany Department</dc:creator>
  <dc:description/>
  <dc:language>en-US</dc:language>
  <cp:lastModifiedBy>Botany Department</cp:lastModifiedBy>
  <dcterms:modified xsi:type="dcterms:W3CDTF">2002-11-12T18:48:00Z</dcterms:modified>
  <cp:revision>3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