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╬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╬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b/>
          <w:b/>
          <w:sz w:val="18"/>
        </w:rPr>
      </w:pPr>
      <w:r>
        <w:rPr>
          <w:rFonts w:cs="QuickType Mono" w:ascii="QuickType Mono" w:hAnsi="QuickType Mono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22"/>
        </w:rPr>
        <w:t>Figure H4.</w:t>
      </w:r>
      <w:r>
        <w:rPr>
          <w:sz w:val="22"/>
        </w:rPr>
        <w:t xml:space="preserve">  Strict consensus tree from the 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33:00Z</dcterms:created>
  <dc:creator>Botany Department</dc:creator>
  <dc:description/>
  <dc:language>en-US</dc:language>
  <cp:lastModifiedBy>Botany Department</cp:lastModifiedBy>
  <dcterms:modified xsi:type="dcterms:W3CDTF">2002-11-12T18:33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