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</w:rPr>
        <w:t>╚════════╬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╠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╠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╚═══════╬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  <w:t>Heuristic search completed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</w:t>
      </w:r>
      <w:r>
        <w:rPr>
          <w:rFonts w:cs="QuickType Mono" w:ascii="QuickType Mono" w:hAnsi="QuickType Mono"/>
          <w:sz w:val="14"/>
        </w:rPr>
        <w:t>Total number of rearrangements tried = 6624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</w:t>
      </w:r>
      <w:r>
        <w:rPr>
          <w:rFonts w:cs="QuickType Mono" w:ascii="QuickType Mono" w:hAnsi="QuickType Mono"/>
          <w:sz w:val="14"/>
        </w:rPr>
        <w:t>Score of best tree(s) found = 2941.08701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b/>
          <w:sz w:val="22"/>
        </w:rPr>
        <w:t>Figure H5.</w:t>
      </w:r>
      <w:r>
        <w:rPr>
          <w:sz w:val="22"/>
        </w:rPr>
        <w:t xml:space="preserve">  Maximum likelihood tree from the 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34:00Z</dcterms:created>
  <dc:creator>Botany Department</dc:creator>
  <dc:description/>
  <dc:language>en-US</dc:language>
  <cp:lastModifiedBy>Botany Department</cp:lastModifiedBy>
  <dcterms:modified xsi:type="dcterms:W3CDTF">2002-11-12T18:34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