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╬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╬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b/>
          <w:sz w:val="22"/>
        </w:rPr>
        <w:t>Figure H7.</w:t>
      </w:r>
      <w:r>
        <w:rPr>
          <w:sz w:val="22"/>
        </w:rPr>
        <w:t xml:space="preserve">  Strict consensus from the small morphological analysis of Trilliaceae.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uickType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38:00Z</dcterms:created>
  <dc:creator>Botany Department</dc:creator>
  <dc:description/>
  <dc:language>en-US</dc:language>
  <cp:lastModifiedBy>Botany Department</cp:lastModifiedBy>
  <dcterms:modified xsi:type="dcterms:W3CDTF">2002-11-12T18:38:00Z</dcterms:modified>
  <cp:revision>2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═════ T</dc:title>
</cp:coreProperties>
</file>