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ival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verticillat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incomplet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╚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tetraphyll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K.japonic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thibetic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fargesii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╚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polyphyll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violace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ovanian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undu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amschatcens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erec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ugelii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randiflor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╚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ov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usill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iscolor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ecipiens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╚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liqu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etio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hloropetal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╠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macu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╚═════════╬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sessil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lancifoli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curv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b/>
          <w:sz w:val="22"/>
        </w:rPr>
        <w:t>Figure H9.</w:t>
      </w:r>
      <w:r>
        <w:rPr>
          <w:sz w:val="22"/>
        </w:rPr>
        <w:t xml:space="preserve">  Strict consensus tree from the ITS-</w:t>
      </w:r>
      <w:r>
        <w:rPr>
          <w:i/>
          <w:sz w:val="22"/>
        </w:rPr>
        <w:t>mat</w:t>
      </w:r>
      <w:r>
        <w:rPr>
          <w:sz w:val="22"/>
        </w:rPr>
        <w:t>K analysis of Trilliaceae.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ickType Mono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" w:hAnsi="CG Omega" w:eastAsia="Times New Roman" w:cs="CG Omega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40:00Z</dcterms:created>
  <dc:creator>Botany Department</dc:creator>
  <dc:description/>
  <dc:language>en-US</dc:language>
  <cp:lastModifiedBy>Botany Department</cp:lastModifiedBy>
  <dcterms:modified xsi:type="dcterms:W3CDTF">2002-11-12T18:40:00Z</dcterms:modified>
  <cp:revision>2</cp:revision>
  <dc:subject/>
  <dc:title>╔═══════════════════════════════════════════════════════════════════════════════════ T</dc:title>
</cp:coreProperties>
</file>